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OBEC NELEŠOVICE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sz w:val="36"/>
          <w:szCs w:val="36"/>
        </w:rPr>
        <w:t>Obecně závazná vyhláška obce Nelešovice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eastAsia="Times New Roman"/>
          <w:b/>
          <w:sz w:val="36"/>
          <w:szCs w:val="36"/>
        </w:rPr>
        <w:t>č.2/2008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>o ochraně nočního klidu a regulaci hlučných činností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stupitelstvo obce Nelešovice se na svém zasedání dne 30.7.2008 usnesením č.22 usneslo vydat na základě § 10 písm.a) a § 84 odst. 2 písm. h) zákona č.128/2000 Sb., o obcích (obecních zřízení), ve znění pozdějších předpisů, tuto obecně závaznou vyhlášku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>Čl.1</w:t>
      </w:r>
      <w:r>
        <w:rPr>
          <w:rFonts w:eastAsia="Times New Roman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Vymezení činností, které by mohly narušit veřejný pořádek v obci nebo být v rozporu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>s dobrými mravy, ochranou bezpečnosti, zdraví a majetku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Činností, která by mohla narušit veřejný pořádek v obci, 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rušení nočního klidu,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oužívání hlučných stojů a zařízení v nevhodnou denní dob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</w:rPr>
        <w:t>Čl.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</w:rPr>
        <w:t>Omezení činností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>Noční klid je dobou od 22,00 hod. do 06.00 hodin. V této době je každý povinen zachovat klid a omezit hlučné projev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Každý je povinen zdržet se o nedělích a státem uznaných dnech pracovního klidu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v době od 12,00 do 22,00 veškerých prací spojených s užíváním zařízení a přístrojů      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působujících hluk, např. sekaček na trávu,cirkulárek,motorových pil, křovinořezů                             .          a podobně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</w:rPr>
        <w:t>Čl.3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b/>
        </w:rPr>
        <w:t>Účinnost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Tato obecně závazná vyhláška nabývá účinnosti patnáctým dnem po dni vyhlášení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Matoušek Pavel                                                              Švestka Jaroslav</w:t>
      </w:r>
    </w:p>
    <w:p>
      <w:pPr>
        <w:pStyle w:val="Normal"/>
        <w:tabs>
          <w:tab w:val="clear" w:pos="708"/>
          <w:tab w:val="left" w:pos="6075" w:leader="none"/>
        </w:tabs>
        <w:ind w:firstLine="708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starosta                      </w:t>
        <w:tab/>
        <w:t xml:space="preserve">  místostarosta</w:t>
      </w:r>
    </w:p>
    <w:p>
      <w:pPr>
        <w:pStyle w:val="Normal"/>
        <w:tabs>
          <w:tab w:val="clear" w:pos="708"/>
          <w:tab w:val="left" w:pos="6075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075" w:leader="none"/>
        </w:tabs>
        <w:ind w:firstLine="708"/>
        <w:rPr>
          <w:rFonts w:eastAsia="Times New Roman"/>
        </w:rPr>
      </w:pPr>
      <w:r>
        <w:rPr>
          <w:rFonts w:eastAsia="Times New Roman"/>
        </w:rPr>
        <w:t>Vyvěšeno na úřední desce dne: 1.8.2008</w:t>
      </w:r>
    </w:p>
    <w:p>
      <w:pPr>
        <w:pStyle w:val="Normal"/>
        <w:tabs>
          <w:tab w:val="clear" w:pos="708"/>
          <w:tab w:val="left" w:pos="6075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075" w:leader="none"/>
        </w:tabs>
        <w:ind w:firstLine="708"/>
        <w:rPr>
          <w:rFonts w:eastAsia="Times New Roman"/>
        </w:rPr>
      </w:pPr>
      <w:r>
        <w:rPr>
          <w:rFonts w:eastAsia="Times New Roman"/>
        </w:rPr>
        <w:t>Sejmuto z úřední desky dne:     17.8.2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9:00Z</dcterms:created>
  <dc:creator>Jindřiška Zavadilová</dc:creator>
  <dc:description/>
  <dc:language>en-US</dc:language>
  <cp:lastModifiedBy>Jindřiška Zavadilová</cp:lastModifiedBy>
  <dcterms:modified xsi:type="dcterms:W3CDTF">2008-10-23T12:20:00Z</dcterms:modified>
  <cp:revision>1</cp:revision>
  <dc:subject/>
  <dc:title>OBEC NELEŠOVICE</dc:title>
</cp:coreProperties>
</file>