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eastAsia="Bahnschrift Light;sans-serif" w:cs="Bahnschrift Light;sans-serif" w:ascii="Bahnschrift Light;sans-serif" w:hAnsi="Bahnschrift Light;sans-serif"/>
          <w:b/>
          <w:sz w:val="36"/>
        </w:rPr>
        <w:t xml:space="preserve">                       </w:t>
      </w:r>
      <w:r>
        <w:rPr>
          <w:rFonts w:cs="Bahnschrift Light;sans-serif" w:ascii="Bahnschrift Light;sans-serif" w:hAnsi="Bahnschrift Light;sans-serif"/>
          <w:b/>
          <w:sz w:val="36"/>
        </w:rPr>
        <w:t xml:space="preserve">Upozornění dětského střediska 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rFonts w:ascii="Bahnschrift Light;sans-serif" w:hAnsi="Bahnschrift Light;sans-serif" w:cs="Bahnschrift Light;sans-serif"/>
          <w:b/>
          <w:b/>
          <w:sz w:val="36"/>
        </w:rPr>
      </w:pPr>
      <w:r>
        <w:rPr>
          <w:rFonts w:cs="Bahnschrift Light;sans-serif" w:ascii="Bahnschrift Light;sans-serif" w:hAnsi="Bahnschrift Light;sans-serif"/>
          <w:b/>
          <w:sz w:val="36"/>
        </w:rPr>
        <w:t>Od pondělí 15.6. - 19.6.2020 bude pokračovat na dětském středisku zástup lékařky.</w:t>
      </w:r>
      <w:r>
        <w:rPr>
          <w:rStyle w:val="StrongEmphasis"/>
          <w:rFonts w:cs="Bahnschrift Light" w:ascii="Bahnschrift Light" w:hAnsi="Bahnschrift Light"/>
          <w:b/>
          <w:sz w:val="36"/>
        </w:rPr>
        <w:t>Zdravotní sestra Katka bude přítomna v ordinaci v Brodku u Přerova,zastupující lékařka MUDr.Hana Chmelařová,Přerov - Předmostí,</w:t>
      </w:r>
      <w:r>
        <w:rPr>
          <w:rStyle w:val="StrongEmphasis"/>
          <w:rFonts w:cs="Bahnschrift Light;sans-serif" w:ascii="Bahnschrift Light;sans-serif" w:hAnsi="Bahnschrift Light;sans-serif"/>
          <w:b/>
          <w:sz w:val="36"/>
        </w:rPr>
        <w:t>U Pošty 423/10.</w:t>
      </w:r>
    </w:p>
    <w:p>
      <w:pPr>
        <w:pStyle w:val="TextBody"/>
        <w:spacing w:before="0" w:after="0"/>
        <w:jc w:val="left"/>
        <w:rPr>
          <w:rFonts w:ascii="Bahnschrift Light;sans-serif" w:hAnsi="Bahnschrift Light;sans-serif" w:cs="Bahnschrift Light;sans-serif"/>
          <w:b/>
          <w:b/>
          <w:sz w:val="36"/>
        </w:rPr>
      </w:pPr>
      <w:r>
        <w:rPr>
          <w:rFonts w:cs="Bahnschrift Light;sans-serif" w:ascii="Bahnschrift Light;sans-serif" w:hAnsi="Bahnschrift Light;sans-serif"/>
          <w:b/>
          <w:sz w:val="36"/>
        </w:rPr>
        <w:t>Ordinace praktických lékařů pro děti a dorost zůstávají dále tzv.nouzovém režimu,při nemoci je nutno konzultovat zdravotní stav dítěte po telefonu s lékařem nebo zdravotní sestrou,na preventivní prohlídky budou děti zvány na určený termín,aby se omezil kontakt s ostatními.</w:t>
      </w:r>
    </w:p>
    <w:p>
      <w:pPr>
        <w:pStyle w:val="TextBody"/>
        <w:spacing w:before="0" w:after="0"/>
        <w:jc w:val="left"/>
        <w:rPr>
          <w:rFonts w:ascii="Bahnschrift Light;sans-serif" w:hAnsi="Bahnschrift Light;sans-serif" w:cs="Bahnschrift Light;sans-serif"/>
          <w:b/>
          <w:b/>
          <w:sz w:val="36"/>
        </w:rPr>
      </w:pPr>
      <w:r>
        <w:rPr>
          <w:rFonts w:cs="Bahnschrift Light;sans-serif" w:ascii="Bahnschrift Light;sans-serif" w:hAnsi="Bahnschrift Light;sans-serif"/>
          <w:b/>
          <w:sz w:val="36"/>
        </w:rPr>
        <w:t xml:space="preserve">MUDr.Chmelařová Hana –  7,30 – 11,00 hod </w:t>
      </w:r>
    </w:p>
    <w:p>
      <w:pPr>
        <w:pStyle w:val="TextBody"/>
        <w:spacing w:before="0" w:after="0"/>
        <w:jc w:val="left"/>
        <w:rPr>
          <w:rFonts w:ascii="Bahnschrift Light;sans-serif" w:hAnsi="Bahnschrift Light;sans-serif" w:cs="Bahnschrift Light;sans-serif"/>
          <w:b/>
          <w:b/>
          <w:sz w:val="36"/>
        </w:rPr>
      </w:pPr>
      <w:r>
        <w:rPr>
          <w:rFonts w:eastAsia="Bahnschrift Light;sans-serif" w:cs="Bahnschrift Light;sans-serif" w:ascii="Bahnschrift Light;sans-serif" w:hAnsi="Bahnschrift Light;sans-serif"/>
          <w:b/>
          <w:sz w:val="36"/>
        </w:rPr>
        <w:t xml:space="preserve">                                             </w:t>
      </w:r>
      <w:r>
        <w:rPr>
          <w:rFonts w:cs="Bahnschrift Light;sans-serif" w:ascii="Bahnschrift Light;sans-serif" w:hAnsi="Bahnschrift Light;sans-serif"/>
          <w:b/>
          <w:sz w:val="36"/>
        </w:rPr>
        <w:t xml:space="preserve">tel.581 211 117,776 623 468                     </w:t>
      </w:r>
    </w:p>
    <w:p>
      <w:pPr>
        <w:pStyle w:val="TextBody"/>
        <w:spacing w:before="0" w:after="0"/>
        <w:jc w:val="left"/>
        <w:rPr>
          <w:rFonts w:ascii="Bahnschrift Light;sans-serif" w:hAnsi="Bahnschrift Light;sans-serif" w:cs="Bahnschrift Light;sans-serif"/>
          <w:b/>
          <w:b/>
          <w:sz w:val="36"/>
        </w:rPr>
      </w:pPr>
      <w:r>
        <w:rPr>
          <w:rFonts w:cs="Bahnschrift Light;sans-serif" w:ascii="Bahnschrift Light;sans-serif" w:hAnsi="Bahnschrift Light;sans-serif"/>
          <w:b/>
          <w:sz w:val="36"/>
        </w:rPr>
        <w:t xml:space="preserve">Katka Zaoralová              -  7,30 – 12,00 hod                   </w:t>
      </w:r>
    </w:p>
    <w:p>
      <w:pPr>
        <w:pStyle w:val="TextBody"/>
        <w:spacing w:before="0" w:after="0"/>
        <w:jc w:val="left"/>
        <w:rPr/>
      </w:pPr>
      <w:r>
        <w:rPr>
          <w:rFonts w:eastAsia="Bahnschrift Light;sans-serif" w:cs="Bahnschrift Light;sans-serif" w:ascii="Bahnschrift Light;sans-serif" w:hAnsi="Bahnschrift Light;sans-serif"/>
          <w:b/>
          <w:sz w:val="36"/>
        </w:rPr>
        <w:t xml:space="preserve">                                             </w:t>
      </w:r>
      <w:r>
        <w:rPr>
          <w:rFonts w:cs="Bahnschrift Light;sans-serif" w:ascii="Bahnschrift Light;sans-serif" w:hAnsi="Bahnschrift Light;sans-serif"/>
          <w:b/>
          <w:sz w:val="36"/>
        </w:rPr>
        <w:t xml:space="preserve">tel.604 286 077               </w:t>
      </w:r>
    </w:p>
    <w:p>
      <w:pPr>
        <w:pStyle w:val="TextBody"/>
        <w:spacing w:before="0" w:after="0"/>
        <w:rPr>
          <w:rFonts w:ascii="Bahnschrift Light;sans-serif" w:hAnsi="Bahnschrift Light;sans-serif" w:cs="Bahnschrift Light;sans-serif"/>
          <w:b/>
          <w:b/>
          <w:sz w:val="36"/>
        </w:rPr>
      </w:pPr>
      <w:r>
        <w:rPr/>
        <w:t> </w:t>
      </w: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eastAsia="Bahnschrift Light;sans-serif" w:cs="Bahnschrift Light;sans-serif" w:ascii="Bahnschrift Light;sans-serif" w:hAnsi="Bahnschrift Light;sans-serif"/>
          <w:b/>
          <w:sz w:val="36"/>
        </w:rPr>
        <w:t xml:space="preserve">                                             </w:t>
      </w:r>
      <w:r>
        <w:rPr>
          <w:rFonts w:cs="Bahnschrift Light;sans-serif" w:ascii="Bahnschrift Light;sans-serif" w:hAnsi="Bahnschrift Light;sans-serif"/>
          <w:b/>
          <w:sz w:val="36"/>
        </w:rPr>
        <w:t>Děkujeme za pochop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nschrift Light">
    <w:altName w:val="sans-serif"/>
    <w:charset w:val="ee"/>
    <w:family w:val="auto"/>
    <w:pitch w:val="default"/>
  </w:font>
  <w:font w:name="Bahnschrift Ligh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2:38Z</dcterms:created>
  <dc:creator/>
  <dc:description/>
  <dc:language>en-US</dc:language>
  <cp:lastModifiedBy/>
  <cp:revision>0</cp:revision>
  <dc:subject/>
  <dc:title/>
</cp:coreProperties>
</file>